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12" w:space="1" w:color="C0C0C0"/>
          <w:left w:val="thinThickLargeGap" w:sz="12" w:space="4" w:color="C0C0C0"/>
          <w:bottom w:val="thinThickLargeGap" w:sz="12" w:space="1" w:color="C0C0C0"/>
          <w:right w:val="thinThickLargeGap" w:sz="12" w:space="4" w:color="C0C0C0"/>
        </w:pBdr>
        <w:rPr>
          <w:color w:val="FFFFFF"/>
        </w:rPr>
      </w:pPr>
      <w:bookmarkStart w:id="0" w:name="_1090261118"/>
      <w:bookmarkEnd w:id="0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pt;margin-top:9pt;width:227.95pt;height:20.95pt;mso-wrap-style:none;v-text-anchor:middle;rotation:360" type="_x0000_t136">
            <v:path textpathok="t"/>
            <v:textpath on="t" fitshape="t" string="Zpravodaj obce NEMOTICE" style="font-family:&quot;Book Antiqua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color w:val="FFFFFF"/>
        </w:rPr>
        <w:object w:dxaOrig="841" w:dyaOrig="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43.5pt" filled="f" o:ole="">
            <v:imagedata r:id="rId3" o:title=""/>
          </v:shape>
          <o:OLEObject Type="Embed" ProgID="" ShapeID="ole_rId2" DrawAspect="Content" ObjectID="_1502026852" r:id="rId2"/>
        </w:object>
      </w:r>
      <w:r>
        <w:rPr>
          <w:b/>
          <w:bCs/>
          <w:sz w:val="28"/>
        </w:rPr>
        <w:t>19/2007</w:t>
      </w:r>
    </w:p>
    <w:p>
      <w:pPr>
        <w:pStyle w:val="Normal"/>
        <w:rPr>
          <w:b/>
          <w:b/>
          <w:bCs/>
          <w:sz w:val="28"/>
        </w:rPr>
      </w:pPr>
      <w:r>
        <w:pict>
          <v:shape id="shape_0" fillcolor="white" stroked="t" o:allowincell="f" style="position:absolute;margin-left:-99.2pt;margin-top:116.8pt;width:233.95pt;height:20.95pt;mso-wrap-style:none;v-text-anchor:middle;rotation:90" type="_x0000_t136">
            <v:path textpathok="t"/>
            <v:textpath on="t" fitshape="t" string="Zpravodaj obce NEMOTICE" style="font-family:&quot;Book Antiqua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  <w:sz w:val="28"/>
        </w:rPr>
        <w:t xml:space="preserve">             </w:t>
      </w:r>
    </w:p>
    <w:p>
      <w:pPr>
        <w:pStyle w:val="Normal"/>
        <w:ind w:left="-180" w:right="-2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360" w:firstLine="708"/>
        <w:jc w:val="center"/>
        <w:rPr/>
      </w:pPr>
      <w:r>
        <w:rPr/>
        <w:t>Uvnitř čísla</w:t>
      </w:r>
    </w:p>
    <w:p>
      <w:pPr>
        <w:pStyle w:val="Normal"/>
        <w:ind w:left="1068" w:hanging="0"/>
        <w:rPr/>
      </w:pPr>
      <w:r>
        <w:rPr>
          <w:b/>
          <w:bCs/>
        </w:rPr>
        <w:t>1.</w:t>
        <w:tab/>
      </w:r>
      <w:r>
        <w:rPr>
          <w:b/>
          <w:bCs/>
          <w:sz w:val="28"/>
        </w:rPr>
        <w:t>Naše obec</w:t>
      </w:r>
    </w:p>
    <w:p>
      <w:pPr>
        <w:pStyle w:val="Heading1"/>
        <w:ind w:left="708" w:firstLine="708"/>
        <w:rPr>
          <w:i w:val="false"/>
          <w:i w:val="false"/>
          <w:iCs w:val="false"/>
        </w:rPr>
      </w:pPr>
      <w:r>
        <w:rPr/>
        <w:t>Úvodní slov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Víte, že…</w:t>
      </w:r>
    </w:p>
    <w:p>
      <w:pPr>
        <w:pStyle w:val="Heading1"/>
        <w:ind w:left="708" w:firstLine="708"/>
        <w:rPr>
          <w:i w:val="false"/>
          <w:i w:val="false"/>
          <w:iCs w:val="false"/>
        </w:rPr>
      </w:pPr>
      <w:r>
        <w:rPr/>
        <w:t>Informace ve zkratkách</w:t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Krátce z historie obc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Z činnosti SDH Nemotic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Program oslav výročí založení obc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Zprávy z farnosti nemotické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Recept</w:t>
      </w:r>
    </w:p>
    <w:p>
      <w:pPr>
        <w:pStyle w:val="Normal"/>
        <w:ind w:left="10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32"/>
        </w:rPr>
      </w:pPr>
      <w:r>
        <w:rPr>
          <w:rFonts w:eastAsia="Webdings" w:cs="Webdings" w:ascii="Webdings" w:hAnsi="Webdings"/>
          <w:sz w:val="52"/>
        </w:rPr>
        <w:t></w:t>
      </w:r>
      <w:r>
        <w:rPr>
          <w:sz w:val="48"/>
        </w:rPr>
        <w:t xml:space="preserve"> </w:t>
      </w:r>
      <w:r>
        <w:rPr>
          <w:sz w:val="52"/>
          <w:szCs w:val="52"/>
        </w:rPr>
        <w:t>Naše obec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ážení spoluobčané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ímto zpravodajem, který se Vám dostává do rukou, </w:t>
        <w:br/>
        <w:t>Vás chceme informovat o akcích, které se v naší obci uskutečnily od počátku roku a také o tom, co nás ještě ček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lkou investiční akcí, kterou jsme provedli, byla rekonstrukce kulturního domu. Zde bylo vybudováno nové sociální zařízení včetně topení a vodovodu a opraveno pohostinství. Dále byla opravena střecha, nově vybudován vstup, rekonstruována parketová podlaha v sále  a celý kulturní dům byl nově vymalován. Na tuto akci  jsme dostali příspěvek  z rozpočtu Jihomoravského kraje ve výši 200.000 Kč. Rekonstrukce si však vyžádala mnohem více peněz, které byly vydány z rozpočtu obce , proto bylo prozatím upuštěno od plánované přístavby kulturního do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ále bylo vybudováno 75 metrů chodníku u školy, usazeny obrubníky na návsi a provedeny i další potřebné na první pohled neviditelné úprav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 současné době se započalo s rekonstrukcí části hřbitovní zdi. Na tuto akci nám byla poskytnuta dotace ve výši 1,2 milionu Kč ze státního rozpočtu,  dalších potřebných cca 250 tisíc bude uhrazeno z rozpočtu ob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ážení spoluobčané, blíží se 28.září, sv. Václav, kdy se u nás tradičně slaví hody.</w:t>
      </w:r>
    </w:p>
    <w:p>
      <w:pPr>
        <w:pStyle w:val="Normal"/>
        <w:jc w:val="both"/>
        <w:rPr/>
      </w:pPr>
      <w:r>
        <w:rPr>
          <w:sz w:val="22"/>
          <w:szCs w:val="22"/>
        </w:rPr>
        <w:t>V letošním roce bude tento svátek spojen s oslavami 680letého výročí vzniku naší obce. Obecní úřad připravil bohatý kulturní program, mimo jiné po delší době krojovaný průvod stárků obcí. Dále bude vydán almanach o historii a současnosti Nemotic, občané si mohou prohlédnout  výstavu fotografií,  jsou připraveny upomínkové předměty. Program oslav naleznete uvnitř tohoto zpravoda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ufáme, že nám bude přát počasí a že se budete moci všech akcí zúčastnit v hojném počtu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 přípravě celého programu se podílela a ještě bude podílet řada našich spoluobčanů, kterým chci  tímto velmi poděko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Ing. Antonín Hro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starosta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  <w:sz w:val="48"/>
          <w:szCs w:val="48"/>
        </w:rPr>
        <w:t></w:t>
      </w:r>
      <w:r>
        <w:rPr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Víte, že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naší obci je trvale přihlášeno 359 obyvatel, tj.o 2 méně než v roce 2006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d července příštího roku bude naše obec zařazena </w:t>
        <w:br/>
        <w:t>do integrovaného dopravního systému Jihomoravského kraje – IDS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řidičské průkazy:</w:t>
      </w:r>
      <w:r>
        <w:rPr>
          <w:sz w:val="22"/>
          <w:szCs w:val="22"/>
        </w:rPr>
        <w:t xml:space="preserve"> </w:t>
        <w:br/>
        <w:t>vydané od 1. července 1964 do 31. prosince 1993 jsou jejich držitelé povini vyměnit do 31. prosince 2007  na Městském úřadě Bučovic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úřední hodiny na MÚ  Bučovice pro veřejnost jsou každé pondělí a středu od 8.hod. do 11hod. a od 12hod. do 17hod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žádost o vydání prvního občanského průkazu pro občana mladšího 15ti let podává zákonný zástupce. Spolu s vyplněnou žádostí, rodným listem a fotografií předkládá </w:t>
        <w:br/>
        <w:t xml:space="preserve">i doklad o státním občanství. Tímto dokladem se rozumí – </w:t>
        <w:br/>
        <w:t xml:space="preserve">1. platný cestovní pas, 2. osvědčení o státním občanství ČR (vystavuje Krajský úřad JMK prostřednictvím matričního úřadu obce). Žádá se nejdříve 30 dnů před a nejpozději 30 dnů </w:t>
        <w:br/>
        <w:t>po dovršení 15ti let věku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webových stránkách obce – </w:t>
      </w:r>
      <w:hyperlink r:id="rId4">
        <w:r>
          <w:rPr>
            <w:rStyle w:val="InternetLink"/>
            <w:sz w:val="22"/>
            <w:szCs w:val="22"/>
          </w:rPr>
          <w:t>www.nemotice.cz</w:t>
        </w:r>
      </w:hyperlink>
      <w:r>
        <w:rPr>
          <w:sz w:val="22"/>
          <w:szCs w:val="22"/>
        </w:rPr>
        <w:t xml:space="preserve"> – naleznete informace o dění v obci a kulturních aktivitách. Prostřednictvím Obecního úřadu můžete i vy podávat příspěvky na tyto stránky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 naší obci je možnost připojit se k bezdrátovému internetu umístěnému na budově školy. K připojení nepotřebujete telefonní linku. www.longnet.info  tel.: 777 635 0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Wingdings" w:cs="Wingdings" w:ascii="Wingdings" w:hAnsi="Wingdings"/>
          <w:b/>
          <w:bCs/>
          <w:sz w:val="48"/>
          <w:szCs w:val="48"/>
        </w:rPr>
        <w:t></w:t>
      </w:r>
      <w:r>
        <w:rPr>
          <w:b/>
          <w:bCs/>
          <w:sz w:val="48"/>
          <w:szCs w:val="48"/>
        </w:rPr>
        <w:t>Krátce z historie ob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lý náš region byl sporadicky osídlen už v dobách předhistorických, o čemž svědčí i skromnější archeologické nález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vznik obce je oficiální datací rok 1327, a to proto, že se pro tuto dobu uvádí existence kostela a faráře. Další oficiální zmínky </w:t>
        <w:br/>
        <w:t>o Nemoticích se v historické literatuře (Moravské zemské desky) spojují až s existencí tvrze a s prvním držitelem vsi Beneš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 Kanšperkav v roce 1371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 historických pramenů je známo, že se v předhusitské době majitelé vsí a tvrzí často střídali. Údaje o nich byly stručné </w:t>
        <w:br/>
        <w:t>a velmi často bylo majitelů i několik. Zmíněný Beneš Hus pochází z jedné z větví staršího rodu Doupovců. Znakem tohoto rodu byl štít se třemi břevny, v klenotu měl tento rod vzlétající husu. Modifikovanou podobu současného znaku Nemotic navrhl heraldik Miroslav Pavlů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základě zjištěných skutečností je možno se domnívat, </w:t>
        <w:br/>
        <w:t>že dnešní Nemotice jsou kontinuálním pokračováním původního osídlení na kopci Nemotínek. Po třicetileté válce je tato lokalita pustá, v Zemských deskách z r. 1446 se uvádí jako pustá v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ůvod místního jména Nemotice existují různé výklady autorů. Podle některých je nasnadě vycházet z osobního jména „Nemota“, v tomto případě jde tedy o předponu ne – a slovesný základ „motat, motat se“. Slovotvorně patří tento název k místním jménům s příponou   -ice a předponou ne- , která jsou na Bučovicku velmi rozšířena.</w:t>
      </w:r>
    </w:p>
    <w:p>
      <w:pPr>
        <w:pStyle w:val="Normal"/>
        <w:jc w:val="both"/>
        <w:rPr/>
      </w:pPr>
      <w:r>
        <w:rPr>
          <w:sz w:val="22"/>
          <w:szCs w:val="22"/>
        </w:rPr>
        <w:t>Podle jiných existuje výklad vycházející z osobního jména „Němota“ (němý) s příponou –o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dobně se vykládá i název Nemotínek a to jako zdrobnělina k „Nemotín“ a objevuje se až po zpustošení vsi. Pusté vsi mívají totiž často zdrobnělá jmé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Převzato a zkráceno podle publikace „Nemotice, obec pod Nemotínkem v proměnách staletí“, která vychází u příležitosti </w:t>
        <w:br/>
        <w:t>680 let od první písemné zmínky o obci Nemotic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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Z činnosti SD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ok 2007 byl započat hodnotící Výroční valnou hromadou, které se zúčastnilo 25 členů.</w:t>
      </w:r>
    </w:p>
    <w:p>
      <w:pPr>
        <w:pStyle w:val="Normal"/>
        <w:jc w:val="both"/>
        <w:rPr/>
      </w:pPr>
      <w:r>
        <w:rPr>
          <w:sz w:val="22"/>
          <w:szCs w:val="22"/>
        </w:rPr>
        <w:t>Zde jsme zhodnotili naši práci v uplynulém roce a schválili jsme si plán činnosti na tento r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dubna jsme provedli sběr železného šrotu, výtěžek z této akce</w:t>
      </w:r>
    </w:p>
    <w:p>
      <w:pPr>
        <w:pStyle w:val="Normal"/>
        <w:rPr/>
      </w:pPr>
      <w:r>
        <w:rPr>
          <w:sz w:val="22"/>
          <w:szCs w:val="22"/>
        </w:rPr>
        <w:t>činil cca 7tis.Kč. Tímto děkujeme občanům za spoluprá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měsíci červnu jsme uspořádali 1. kolo soutěže v požárním sport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července jsme zajistili „Lojzovu dětskou netradiční Olympiádu“ – oslavu Dne dětí. Tato akce se velmi vydařila, dětem se líbila </w:t>
        <w:br/>
        <w:t>a zúčastnily se ve velkém poč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současné době provádíme přípravu na Václavské hody, kde budeme nápomocni Obecnímu úřadu při oslavách výročí založení ob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cem měsíce října nebo začátkem listopadu provedeme druhý sběr železného odp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ší akcí v tomto roce bude posezení členů a příznivců hasičů s manželkami a přítelkyněmi, které se uskuteční v měsíci prosin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Luděk Machále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starosta SDH Nemot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storická skupina CORNETA  MORAVIA   B r n 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Tato skupina předvádí bojové akce z období třicetileté války </w:t>
        <w:br/>
        <w:t>na celém území republiky i v regionu střední Evropy (je součástí většího seskupení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upina se skládá průměrně asi z třiceti vojáků. Nocují v dobových stanech, mají svého velitele, kuchaře, bubeníky, praporečníka – tak jak v dobách třicetileté válk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botu  29. září  v 16:30 hod. skupina vojáků zbuduje ležení </w:t>
        <w:br/>
        <w:t>u sokolovny v Nemoticí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neděli 30.září od 12:30 hod. budou vojáci pochodovat obcemi v dobových kostýmech se salvami z mušket. Ve 14:30 hod. </w:t>
        <w:br/>
        <w:t xml:space="preserve">se uskuteční vystoupení skupiny u sokolovny, ze kterého </w:t>
        <w:br/>
        <w:t>si můžete udělat představu o tom, jak se vedly v době 17.století kruté bo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uto akci Vás srdečně zveme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gram oslav 680 výročí založení ob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átek 28. září 200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:00 hod.</w:t>
      </w:r>
      <w:r>
        <w:rPr>
          <w:sz w:val="22"/>
          <w:szCs w:val="22"/>
        </w:rPr>
        <w:t xml:space="preserve">        </w:t>
        <w:tab/>
        <w:t xml:space="preserve"> - </w:t>
      </w:r>
      <w:r>
        <w:rPr>
          <w:b/>
          <w:i/>
          <w:sz w:val="22"/>
          <w:szCs w:val="22"/>
        </w:rPr>
        <w:t>Kostel sv. Václava</w:t>
      </w:r>
      <w:r>
        <w:rPr>
          <w:sz w:val="22"/>
          <w:szCs w:val="22"/>
        </w:rPr>
        <w:t xml:space="preserve">  : Mše svatá</w:t>
      </w:r>
    </w:p>
    <w:p>
      <w:pPr>
        <w:pStyle w:val="Normal"/>
        <w:rPr/>
      </w:pPr>
      <w:r>
        <w:rPr>
          <w:b/>
          <w:sz w:val="22"/>
          <w:szCs w:val="22"/>
        </w:rPr>
        <w:t>14:00  - 17:00 hod.</w:t>
      </w:r>
      <w:r>
        <w:rPr>
          <w:sz w:val="22"/>
          <w:szCs w:val="22"/>
        </w:rPr>
        <w:tab/>
        <w:t xml:space="preserve"> - </w:t>
      </w:r>
      <w:r>
        <w:rPr>
          <w:b/>
          <w:i/>
          <w:sz w:val="22"/>
          <w:szCs w:val="22"/>
        </w:rPr>
        <w:t>Farní zahrada</w:t>
      </w:r>
      <w:r>
        <w:rPr>
          <w:sz w:val="22"/>
          <w:szCs w:val="22"/>
        </w:rPr>
        <w:t xml:space="preserve">     </w:t>
        <w:tab/>
        <w:t>: Soutěžní odpoledne a táborák pro děti a rodiče                                                                 (pořádá Římskokatolická farnost Nemoti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4:00 hod</w:t>
      </w:r>
      <w:r>
        <w:rPr>
          <w:sz w:val="22"/>
          <w:szCs w:val="22"/>
        </w:rPr>
        <w:t xml:space="preserve">.               </w:t>
      </w:r>
      <w:r>
        <w:rPr>
          <w:b/>
          <w:i/>
          <w:sz w:val="22"/>
          <w:szCs w:val="22"/>
        </w:rPr>
        <w:t>-  Kulturní dům</w:t>
      </w:r>
      <w:r>
        <w:rPr>
          <w:sz w:val="22"/>
          <w:szCs w:val="22"/>
        </w:rPr>
        <w:t xml:space="preserve">       : Setkání seniorů s programem a hudbou, vystoupení mažoretek                                                                                                                 (pořádají obce Nemotice a Snovídk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4:00 hod.</w:t>
      </w:r>
      <w:r>
        <w:rPr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>- Hřiště</w:t>
      </w:r>
      <w:r>
        <w:rPr>
          <w:sz w:val="22"/>
          <w:szCs w:val="22"/>
        </w:rPr>
        <w:t xml:space="preserve">                    : Fotbalové utkání Nemotice – Bučovice  -  staří páni   </w:t>
      </w:r>
    </w:p>
    <w:p>
      <w:pPr>
        <w:pStyle w:val="Normal"/>
        <w:rPr/>
      </w:pPr>
      <w:r>
        <w:rPr>
          <w:sz w:val="22"/>
          <w:szCs w:val="22"/>
        </w:rPr>
        <w:t xml:space="preserve">(pořádá SDH Nemotice)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9:00 hod.</w:t>
      </w:r>
      <w:r>
        <w:rPr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>- Pohostinství Snovídky</w:t>
      </w:r>
      <w:r>
        <w:rPr>
          <w:sz w:val="22"/>
          <w:szCs w:val="22"/>
        </w:rPr>
        <w:t xml:space="preserve"> : Diskotéka pro mlad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4:00 – 18:00 hod</w:t>
      </w:r>
      <w:r>
        <w:rPr>
          <w:sz w:val="22"/>
          <w:szCs w:val="22"/>
        </w:rPr>
        <w:t xml:space="preserve">.  </w:t>
      </w:r>
      <w:r>
        <w:rPr>
          <w:b/>
          <w:i/>
          <w:sz w:val="22"/>
          <w:szCs w:val="22"/>
        </w:rPr>
        <w:t>- Kulturní dům</w:t>
      </w:r>
      <w:r>
        <w:rPr>
          <w:sz w:val="22"/>
          <w:szCs w:val="22"/>
        </w:rPr>
        <w:t xml:space="preserve">         : Výstava fotografií a kronik obce</w:t>
      </w:r>
    </w:p>
    <w:p>
      <w:pPr>
        <w:pStyle w:val="Normal"/>
        <w:rPr/>
      </w:pPr>
      <w:r>
        <w:rPr>
          <w:b/>
          <w:sz w:val="22"/>
          <w:szCs w:val="22"/>
        </w:rPr>
        <w:t>14:00  - 17:00hod</w:t>
      </w:r>
      <w:r>
        <w:rPr>
          <w:sz w:val="22"/>
          <w:szCs w:val="22"/>
        </w:rPr>
        <w:t xml:space="preserve">.   </w:t>
      </w:r>
      <w:r>
        <w:rPr>
          <w:b/>
          <w:i/>
          <w:sz w:val="22"/>
          <w:szCs w:val="22"/>
        </w:rPr>
        <w:t>- Kostel sv. Václava</w:t>
      </w:r>
      <w:r>
        <w:rPr>
          <w:sz w:val="22"/>
          <w:szCs w:val="22"/>
        </w:rPr>
        <w:t xml:space="preserve"> : Prohlídka kostela s výkladem a výstava fotografi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obota 29. září 20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3:30  hod.</w:t>
      </w:r>
      <w:r>
        <w:rPr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>- Kulturní dům</w:t>
      </w:r>
      <w:r>
        <w:rPr>
          <w:sz w:val="22"/>
          <w:szCs w:val="22"/>
        </w:rPr>
        <w:t xml:space="preserve">          : Zahájení oslav k 680 výročí založení obce, slavnostní křest publikace </w:t>
        <w:br/>
        <w:t>o historii a současnosti  obce, začátek krojovaného průvodu obcí. (pořádá Obec Nemoti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3:00 – 16:00 hod.</w:t>
        <w:tab/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- Kulturní dům</w:t>
      </w:r>
      <w:r>
        <w:rPr>
          <w:sz w:val="22"/>
          <w:szCs w:val="22"/>
        </w:rPr>
        <w:t xml:space="preserve">           : Výstava fotografií a kronik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6:30 hod.</w:t>
      </w:r>
      <w:r>
        <w:rPr>
          <w:sz w:val="22"/>
          <w:szCs w:val="22"/>
        </w:rPr>
        <w:t xml:space="preserve">   </w:t>
        <w:tab/>
        <w:t xml:space="preserve">             </w:t>
      </w:r>
      <w:r>
        <w:rPr>
          <w:b/>
          <w:i/>
          <w:sz w:val="22"/>
          <w:szCs w:val="22"/>
        </w:rPr>
        <w:t>- Hřiště</w:t>
      </w:r>
      <w:r>
        <w:rPr>
          <w:sz w:val="22"/>
          <w:szCs w:val="22"/>
        </w:rPr>
        <w:t xml:space="preserve">                      : Budování ležení historického vojska z třicetileté vál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3:00 – 17:00 hod</w:t>
      </w:r>
      <w:r>
        <w:rPr>
          <w:sz w:val="22"/>
          <w:szCs w:val="22"/>
        </w:rPr>
        <w:t>.</w:t>
        <w:tab/>
      </w:r>
      <w:r>
        <w:rPr>
          <w:b/>
          <w:i/>
          <w:sz w:val="22"/>
          <w:szCs w:val="22"/>
        </w:rPr>
        <w:t>- Nemotice čp. 193</w:t>
      </w:r>
      <w:r>
        <w:rPr>
          <w:sz w:val="22"/>
          <w:szCs w:val="22"/>
        </w:rPr>
        <w:t xml:space="preserve">    : Výstava obrazů paní Zuzany Vrán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4:00 – 17:00 hod.</w:t>
      </w:r>
      <w:r>
        <w:rPr>
          <w:sz w:val="22"/>
          <w:szCs w:val="22"/>
        </w:rPr>
        <w:t xml:space="preserve"> </w:t>
        <w:tab/>
      </w:r>
      <w:r>
        <w:rPr>
          <w:b/>
          <w:i/>
          <w:sz w:val="22"/>
          <w:szCs w:val="22"/>
        </w:rPr>
        <w:t xml:space="preserve">- Kostel sv. Václava </w:t>
        <w:tab/>
      </w:r>
      <w:r>
        <w:rPr>
          <w:sz w:val="22"/>
          <w:szCs w:val="22"/>
        </w:rPr>
        <w:t>:Výstava fotografií a prohlídka kostela s výkla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0:00 hod.</w:t>
      </w:r>
      <w:r>
        <w:rPr>
          <w:sz w:val="22"/>
          <w:szCs w:val="22"/>
        </w:rPr>
        <w:t xml:space="preserve">             </w:t>
        <w:tab/>
      </w:r>
      <w:r>
        <w:rPr>
          <w:b/>
          <w:i/>
          <w:sz w:val="22"/>
          <w:szCs w:val="22"/>
        </w:rPr>
        <w:t xml:space="preserve"> - Kulturní dům</w:t>
      </w:r>
      <w:r>
        <w:rPr>
          <w:sz w:val="22"/>
          <w:szCs w:val="22"/>
        </w:rPr>
        <w:t xml:space="preserve">          : Hodová taneční zábava, hraje dechová hudba  Podhoranka z Jež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ořádá Obec Nemotice a SDH Nemoti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eděle 30. září 20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:00 hod.</w:t>
      </w:r>
      <w:r>
        <w:rPr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>-Kostel sv. Václava</w:t>
      </w:r>
      <w:r>
        <w:rPr>
          <w:sz w:val="22"/>
          <w:szCs w:val="22"/>
        </w:rPr>
        <w:t xml:space="preserve">  : Mše svatá s žehnáním obecního prap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2:30 hod.</w:t>
      </w:r>
      <w:r>
        <w:rPr>
          <w:sz w:val="22"/>
          <w:szCs w:val="22"/>
        </w:rPr>
        <w:t xml:space="preserve">                                                 : Průvod historického vojska obcemi Snovídky a Nemo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3960"/>
        <w:rPr/>
      </w:pPr>
      <w:r>
        <w:rPr>
          <w:b/>
          <w:sz w:val="22"/>
          <w:szCs w:val="22"/>
        </w:rPr>
        <w:t>14:00 – 16:00hod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-  Kulturní dům</w:t>
      </w:r>
      <w:r>
        <w:rPr>
          <w:sz w:val="22"/>
          <w:szCs w:val="22"/>
        </w:rPr>
        <w:tab/>
        <w:t xml:space="preserve">: Výstava fotografií </w:t>
        <w:br/>
        <w:t>a kronik obce</w:t>
      </w:r>
    </w:p>
    <w:p>
      <w:pPr>
        <w:pStyle w:val="Normal"/>
        <w:ind w:left="3960" w:hanging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4:30 hod.</w:t>
      </w:r>
      <w:r>
        <w:rPr>
          <w:sz w:val="22"/>
          <w:szCs w:val="22"/>
        </w:rPr>
        <w:t xml:space="preserve">              - </w:t>
      </w:r>
      <w:r>
        <w:rPr>
          <w:b/>
          <w:i/>
          <w:sz w:val="22"/>
          <w:szCs w:val="22"/>
        </w:rPr>
        <w:t>U kulturního domu</w:t>
      </w:r>
      <w:r>
        <w:rPr>
          <w:sz w:val="22"/>
          <w:szCs w:val="22"/>
        </w:rPr>
        <w:t xml:space="preserve"> :Vystoupení historického vojska z třicetileté války (skupina Corneta Moravia)  (pořádá Obec Nemotice a SDH Nemoti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6:00 hod</w:t>
      </w:r>
      <w:r>
        <w:rPr>
          <w:sz w:val="22"/>
          <w:szCs w:val="22"/>
        </w:rPr>
        <w:t xml:space="preserve">.              </w:t>
      </w:r>
      <w:r>
        <w:rPr>
          <w:b/>
          <w:i/>
          <w:sz w:val="22"/>
          <w:szCs w:val="22"/>
        </w:rPr>
        <w:t>- Kostel sv. Václava</w:t>
      </w:r>
      <w:r>
        <w:rPr>
          <w:sz w:val="22"/>
          <w:szCs w:val="22"/>
        </w:rPr>
        <w:t xml:space="preserve">  : Svátostné požehnání a koncert duchovní hud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37445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4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>U příležitosti oslav byl vydán almanach „</w:t>
      </w:r>
      <w:r>
        <w:rPr>
          <w:b/>
          <w:i/>
          <w:sz w:val="22"/>
          <w:szCs w:val="22"/>
        </w:rPr>
        <w:t>Nemotice obec pod Nemotínkem v proměnách staletí“</w:t>
      </w:r>
      <w:r>
        <w:rPr>
          <w:sz w:val="22"/>
          <w:szCs w:val="22"/>
        </w:rPr>
        <w:t>, který bude k zakoup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 celou dobu oslav – pouťové atrakce na návsi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 všech akcích je zajištěno občerstv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98215" cy="26498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009" t="58022" r="32268" b="6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26498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br/>
      </w:r>
      <w:r>
        <w:rPr>
          <w:b/>
          <w:sz w:val="48"/>
          <w:szCs w:val="48"/>
        </w:rPr>
        <w:t>Zprávy z farnosti nemotické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ážení občané,</w:t>
      </w:r>
    </w:p>
    <w:p>
      <w:pPr>
        <w:pStyle w:val="Zkladntext2"/>
        <w:jc w:val="both"/>
        <w:rPr/>
      </w:pPr>
      <w:r>
        <w:rPr>
          <w:rFonts w:cs="Verdana" w:ascii="Verdana" w:hAnsi="Verdana"/>
          <w:sz w:val="22"/>
          <w:szCs w:val="22"/>
        </w:rPr>
        <w:t xml:space="preserve">měl jsem za úkol nějakým způsobem zhodnotit dosavadní opravy na kostele sv. Václava. Předem </w:t>
        <w:br/>
        <w:t xml:space="preserve">mi dovolte, abych vám všem moc poděkoval za vaše finanční dary, kterých nebylo málo. </w:t>
      </w:r>
    </w:p>
    <w:p>
      <w:pPr>
        <w:pStyle w:val="Zkladntext2"/>
        <w:jc w:val="both"/>
        <w:rPr/>
      </w:pPr>
      <w:r>
        <w:rPr>
          <w:rFonts w:cs="Verdana" w:ascii="Verdana" w:hAnsi="Verdana"/>
          <w:sz w:val="22"/>
          <w:szCs w:val="22"/>
        </w:rPr>
        <w:t xml:space="preserve">V letošním roce 2007 se nám podařilo zajistit další část náročných oprav na kostele. Proběhla druhá etapa výmalby kostela – a to výmalba lodě a kůru. Restaurátorské práce provedl pan restaurátor Zdeněk Tureček z Brna, malířské práce provedl pan Glatz z Dražovic. Celkové náklady se vyšplhaly k částce 500 000 Kč. Celé tyto náklady se nám, </w:t>
        <w:br/>
        <w:t xml:space="preserve">i díky vám, podařilo pokrýt a skončit ve ztrátě </w:t>
        <w:br/>
        <w:t>cca 30 000 Kč, což k celkové sumě je poměrně malá částka a určitě se nám ji podaří doplatit do konce roku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Dovolte mi, abych zároveň touto cestou poděkoval především vám všem za štědré dary, dále obcím Nemotice, Mouchnice Snovídky, za poskytnutí finanční výpomoci v celkovém objemu od všech tří obcí 60 000 Kč a i firmě Stabila Haluzice </w:t>
        <w:br/>
        <w:t xml:space="preserve">za poskytnutou částku 20 000 Kč. Na výmalbu přispěl i Jihomoravský kraj částkou 180 000 Kč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ak sami můžete vidět, veškeré dary byly řádně využity na výmalbu nemotického kostela. O čemž se můžete i sami přesvědčit v době hodů při bohoslužbách a výstavách v kostele. Rád vás přivítám na půdě kostela sv. Václav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e pravda, že výmalbou oprava kostela nekončí. Zbývá doplnit a zrestaurovat mobiliář kostela (křížovou cestu, kazatelnu, lustr, varhany, kovanou mříž na větrání kostela, skleněný předěl kůru od lodi) to vše si vyžádá ještě nemalé finance. Proto se i nadále budeme na vás obracet s finanční výpomocí. Složenkové akce budou i nadále pokračovat v následujícím roce 2008. Složenky vám budou doručeny do poštovních schránek, můžete si je také sami vyzvednou v místních obchodech nebo v kostel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ami asi tušíte, že konečnou tečkou oprav kostela by měla být venkovní fasáda. Je pravdou, že tato etapa bude zřejmě finančně nejnáročnější a bude následovat až po opravách mobiliáře v kostel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ště jednou vám všem upřímné díky!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2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Mgr. Michael Korbička</w:t>
      </w:r>
    </w:p>
    <w:p>
      <w:pPr>
        <w:pStyle w:val="Zkladntext2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autor projektu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Římskokatolická farnost Nemotice</w:t>
      </w:r>
    </w:p>
    <w:p>
      <w:pPr>
        <w:pStyle w:val="Normal"/>
        <w:ind w:left="-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ás srdečně zve na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pict>
          <v:shape id="shape_0" fillcolor="white" stroked="t" o:allowincell="f" style="position:absolute;margin-left:0pt;margin-top:3.6pt;width:300.7pt;height:32.95pt;mso-wrap-style:none;v-text-anchor:middle" type="_x0000_t136">
            <v:path textpathok="t"/>
            <v:textpath on="t" fitshape="t" string="Svatováclavský koncert" style="font-family:&quot;Book Antiqua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46125" cy="16941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ísní a hudby v místním koste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v. Václav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neděli 30. září 2007 v 16.30 ho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ýtěžek bude věnován na opravu koste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Účinkují: hosté varhaníci a zpěv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  <w:u w:val="single"/>
        </w:rPr>
      </w:pPr>
      <w:r>
        <w:rPr>
          <w:rFonts w:cs="Book Antiqua" w:ascii="Book Antiqua" w:hAnsi="Book Antiqua"/>
          <w:i/>
          <w:iCs/>
          <w:sz w:val="22"/>
          <w:szCs w:val="22"/>
          <w:u w:val="single"/>
        </w:rPr>
        <w:t>Mše svaté v době hodů: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  <w:u w:val="single"/>
        </w:rPr>
      </w:pPr>
      <w:r>
        <w:rPr>
          <w:rFonts w:cs="Book Antiqua" w:ascii="Book Antiqua" w:hAnsi="Book Antiqua"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Pátek 28. 9. 2007 v 10.00 hod. za poděkování dárcům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Neděle 30. 9. 2007 v 11.00 hod. za všechny farníky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 xml:space="preserve">a v 16.00 hod. Svátostné požehnání, 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Svatováclavský koncert</w:t>
      </w:r>
    </w:p>
    <w:p>
      <w:pPr>
        <w:pStyle w:val="Zkladntext3"/>
        <w:rPr>
          <w:rFonts w:ascii="Book Antiqua" w:hAnsi="Book Antiqua" w:cs="Book Antiqu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22"/>
          <w:szCs w:val="22"/>
        </w:rPr>
      </w:r>
    </w:p>
    <w:p>
      <w:pPr>
        <w:pStyle w:val="Zkladntext3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Zkladntext3"/>
        <w:pBdr>
          <w:bottom w:val="single" w:sz="12" w:space="4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Zkladntext3"/>
        <w:pBdr>
          <w:bottom w:val="single" w:sz="12" w:space="4" w:color="000000"/>
        </w:pBdr>
        <w:jc w:val="center"/>
        <w:rPr/>
      </w:pPr>
      <w:r>
        <w:rPr>
          <w:rFonts w:eastAsia="Wingdings" w:cs="Wingdings" w:ascii="Wingdings" w:hAnsi="Wingdings"/>
          <w:b/>
          <w:bCs/>
          <w:sz w:val="48"/>
          <w:szCs w:val="48"/>
        </w:rPr>
        <w:t></w:t>
      </w:r>
      <w:r>
        <w:rPr>
          <w:b/>
          <w:bCs/>
          <w:sz w:val="48"/>
          <w:szCs w:val="48"/>
        </w:rPr>
        <w:t>Hodový recept</w:t>
      </w:r>
    </w:p>
    <w:p>
      <w:pPr>
        <w:pStyle w:val="Zkladntext3"/>
        <w:pBdr>
          <w:bottom w:val="single" w:sz="12" w:space="4" w:color="000000"/>
        </w:pBdr>
        <w:rPr>
          <w:b/>
          <w:b/>
          <w:bCs/>
          <w:sz w:val="48"/>
          <w:szCs w:val="22"/>
        </w:rPr>
      </w:pPr>
      <w:r>
        <w:rPr>
          <w:b/>
          <w:bCs/>
          <w:sz w:val="48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čená husa s červeným zelím a bramborovým knedlíkem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uroviny:</w:t>
      </w:r>
      <w:r>
        <w:rPr>
          <w:sz w:val="22"/>
          <w:szCs w:val="22"/>
        </w:rPr>
        <w:t xml:space="preserve"> 1 husa, drcený kmín, voda, sůl, olej, cibule, česnek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Dušené zelí:</w:t>
      </w:r>
      <w:r>
        <w:rPr>
          <w:sz w:val="22"/>
          <w:szCs w:val="22"/>
        </w:rPr>
        <w:t xml:space="preserve"> 2 cibule, 30 g sádla, 600 g červeného hlávkového zelí, drcený kmín, sůl, cukr, ocet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Bramborový knedlík</w:t>
      </w:r>
      <w:r>
        <w:rPr>
          <w:sz w:val="22"/>
          <w:szCs w:val="22"/>
        </w:rPr>
        <w:t xml:space="preserve">: 500 g brambor vařených ve slupce, </w:t>
        <w:br/>
        <w:t>100 g hrubé mouky, 50 g krupice, 1 vejce, sů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kuchanou a omytou husu potřeme olejem a dobře nasolíme </w:t>
        <w:br/>
        <w:t xml:space="preserve">a okořeníme den předem. Před pečením ji potřeme drceným kmínem, vložíme do pekáče, podlejeme vodou, přidáme zelenin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za občasného podlévání upečeme do měkka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ušené červené zelí:</w:t>
      </w:r>
      <w:r>
        <w:rPr>
          <w:sz w:val="22"/>
          <w:szCs w:val="22"/>
        </w:rPr>
        <w:t xml:space="preserve"> V rozehřátém sádle zpěníme drobně nakrájenou cibuli, přidáme očistěné zelí nakrájené na tenké nudličky, trochu podlijeme vodou, posypeme drceným kmínem, osolíme a přiklopené dusíme do měkka. Nakonec zelí ochutíme cukrem a octem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Bramborové knedlíky: </w:t>
      </w:r>
      <w:r>
        <w:rPr>
          <w:sz w:val="22"/>
          <w:szCs w:val="22"/>
        </w:rPr>
        <w:t xml:space="preserve">Brambory oloupeme, umeleme nebo rozmačkáme, přidáme mouku, krupici, vejce, sůl a vypracujeme těsto. Z těsta utvoříme váleček, vložíme do vařící osolené vody </w:t>
        <w:br/>
        <w:t>a vaříme asi 20 minu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16735" cy="18897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374459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4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kladntext3"/>
        <w:rPr/>
      </w:pPr>
      <w:r>
        <w:rPr>
          <w:rFonts w:cs="Comic Sans MS" w:ascii="Comic Sans MS" w:hAnsi="Comic Sans MS"/>
          <w:sz w:val="16"/>
          <w:szCs w:val="16"/>
        </w:rPr>
        <w:t>19/2007 Zpravodaj obce NEMOTICE</w:t>
      </w:r>
    </w:p>
    <w:p>
      <w:pPr>
        <w:pStyle w:val="Zkladntext3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ychází nepravidelně, jako informační občasník obce Nemotice ve spolupráci s obecním zastupitelstvem. S veškerými připomínkami, dotazy a nápady se obracejte na:</w:t>
      </w:r>
    </w:p>
    <w:p>
      <w:pPr>
        <w:pStyle w:val="Zkladntext3"/>
        <w:rPr>
          <w:rFonts w:ascii="Comic Sans MS" w:hAnsi="Comic Sans MS" w:cs="Comic Sans MS"/>
          <w:sz w:val="16"/>
          <w:szCs w:val="16"/>
        </w:rPr>
      </w:pPr>
      <w:r>
        <w:rPr>
          <w:rFonts w:cs="Courier New" w:ascii="Comic Sans MS" w:hAnsi="Comic Sans MS"/>
          <w:sz w:val="16"/>
          <w:szCs w:val="16"/>
        </w:rPr>
        <w:t>©</w:t>
      </w:r>
      <w:r>
        <w:rPr>
          <w:rFonts w:cs="Comic Sans MS" w:ascii="Comic Sans MS" w:hAnsi="Comic Sans MS"/>
          <w:sz w:val="16"/>
          <w:szCs w:val="16"/>
        </w:rPr>
        <w:t xml:space="preserve"> Obec Nemotice, Nemotice 66, 683 33</w:t>
      </w:r>
    </w:p>
    <w:p>
      <w:pPr>
        <w:pStyle w:val="Zkladntext3"/>
        <w:rPr/>
      </w:pPr>
      <w:r>
        <w:rPr>
          <w:rFonts w:eastAsia="Webdings" w:cs="Webdings" w:ascii="Webdings" w:hAnsi="Webdings"/>
          <w:sz w:val="16"/>
          <w:szCs w:val="16"/>
        </w:rPr>
        <w:t>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517/ 367 426, ou.nemotice@tiscali.cz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8391" w:h="11906"/>
      <w:pgMar w:left="1247" w:right="124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i/>
      <w:iCs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21:00Z</dcterms:created>
  <dc:creator>Korbička</dc:creator>
  <dc:description/>
  <dc:language>en-US</dc:language>
  <cp:lastModifiedBy>Lenka Porubová</cp:lastModifiedBy>
  <cp:lastPrinted>2007-09-18T09:49:00Z</cp:lastPrinted>
  <dcterms:modified xsi:type="dcterms:W3CDTF">2007-09-18T08:05:00Z</dcterms:modified>
  <cp:revision>3</cp:revision>
  <dc:subject/>
  <dc:title> </dc:title>
</cp:coreProperties>
</file>