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32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Obec Nemotic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bidi w:val="0"/>
        <w:spacing w:before="17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zpočtové změny roku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.11.2017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9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zpočtové opatření č.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ŘÍJMY</w:t>
      </w:r>
    </w:p>
    <w:p>
      <w:pPr>
        <w:pStyle w:val="Normal"/>
        <w:widowControl w:val="false"/>
        <w:tabs>
          <w:tab w:val="clear" w:pos="720"/>
          <w:tab w:val="center" w:pos="456" w:leader="none"/>
          <w:tab w:val="center" w:pos="1131" w:leader="none"/>
          <w:tab w:val="center" w:pos="1563" w:leader="none"/>
          <w:tab w:val="center" w:pos="1995" w:leader="none"/>
          <w:tab w:val="center" w:pos="3140" w:leader="none"/>
          <w:tab w:val="center" w:pos="4316" w:leader="none"/>
          <w:tab w:val="center" w:pos="5492" w:leader="none"/>
          <w:tab w:val="left" w:pos="6080" w:leader="none"/>
        </w:tabs>
        <w:bidi w:val="0"/>
        <w:spacing w:before="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Úroveň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center" w:pos="456" w:leader="none"/>
          <w:tab w:val="center" w:pos="3140" w:leader="none"/>
          <w:tab w:val="center" w:pos="549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áv.ukazat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řed změno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31" w:leader="none"/>
          <w:tab w:val="center" w:pos="1563" w:leader="none"/>
          <w:tab w:val="center" w:pos="1995" w:leader="none"/>
          <w:tab w:val="right" w:pos="3728" w:leader="none"/>
          <w:tab w:val="right" w:pos="4904" w:leader="none"/>
          <w:tab w:val="right" w:pos="6080" w:leader="none"/>
          <w:tab w:val="left" w:pos="6170" w:leader="none"/>
        </w:tabs>
        <w:bidi w:val="0"/>
        <w:spacing w:before="4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399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 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612 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aňové příjmy, dotace, poplatky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31" w:leader="none"/>
          <w:tab w:val="center" w:pos="1563" w:leader="none"/>
          <w:tab w:val="center" w:pos="1995" w:leader="none"/>
          <w:tab w:val="right" w:pos="3728" w:leader="none"/>
          <w:tab w:val="right" w:pos="4904" w:leader="none"/>
          <w:tab w:val="right" w:pos="6080" w:leader="none"/>
          <w:tab w:val="left" w:pos="61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7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Komunální služby a územní rozvoj jinde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31" w:leader="none"/>
          <w:tab w:val="center" w:pos="1563" w:leader="none"/>
          <w:tab w:val="center" w:pos="1995" w:leader="none"/>
          <w:tab w:val="right" w:pos="3728" w:leader="none"/>
          <w:tab w:val="right" w:pos="4904" w:leader="none"/>
          <w:tab w:val="right" w:pos="6080" w:leader="none"/>
          <w:tab w:val="left" w:pos="61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Využívání a zneškodňování komunálních odpadů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8" w:leader="none"/>
          <w:tab w:val="right" w:pos="4904" w:leader="none"/>
          <w:tab w:val="right" w:pos="6080" w:leader="none"/>
        </w:tabs>
        <w:bidi w:val="0"/>
        <w:spacing w:before="5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* PŘÍJMY - změna hlavní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564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7 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961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8" w:leader="none"/>
          <w:tab w:val="right" w:pos="4904" w:leader="none"/>
          <w:tab w:val="right" w:pos="60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závazných ukazatelů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564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7 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961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7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ÝDAJE</w:t>
      </w:r>
    </w:p>
    <w:p>
      <w:pPr>
        <w:pStyle w:val="Normal"/>
        <w:widowControl w:val="false"/>
        <w:tabs>
          <w:tab w:val="clear" w:pos="720"/>
          <w:tab w:val="center" w:pos="456" w:leader="none"/>
          <w:tab w:val="center" w:pos="1131" w:leader="none"/>
          <w:tab w:val="center" w:pos="1563" w:leader="none"/>
          <w:tab w:val="center" w:pos="1995" w:leader="none"/>
          <w:tab w:val="center" w:pos="3140" w:leader="none"/>
          <w:tab w:val="center" w:pos="4316" w:leader="none"/>
          <w:tab w:val="center" w:pos="5492" w:leader="none"/>
          <w:tab w:val="left" w:pos="6080" w:leader="none"/>
        </w:tabs>
        <w:bidi w:val="0"/>
        <w:spacing w:before="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Úroveň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center" w:pos="456" w:leader="none"/>
          <w:tab w:val="center" w:pos="3140" w:leader="none"/>
          <w:tab w:val="center" w:pos="549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áv.ukazat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řed změno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31" w:leader="none"/>
          <w:tab w:val="center" w:pos="1563" w:leader="none"/>
          <w:tab w:val="center" w:pos="1995" w:leader="none"/>
          <w:tab w:val="right" w:pos="3728" w:leader="none"/>
          <w:tab w:val="right" w:pos="4904" w:leader="none"/>
          <w:tab w:val="right" w:pos="6080" w:leader="none"/>
          <w:tab w:val="left" w:pos="6170" w:leader="none"/>
        </w:tabs>
        <w:bidi w:val="0"/>
        <w:spacing w:before="4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9 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9 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statní záležitosti pozemních komunikací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31" w:leader="none"/>
          <w:tab w:val="center" w:pos="1563" w:leader="none"/>
          <w:tab w:val="center" w:pos="1995" w:leader="none"/>
          <w:tab w:val="right" w:pos="3728" w:leader="none"/>
          <w:tab w:val="right" w:pos="4904" w:leader="none"/>
          <w:tab w:val="right" w:pos="6080" w:leader="none"/>
          <w:tab w:val="left" w:pos="61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567 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789 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Komunální služby a územní rozvoj jinde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31" w:leader="none"/>
          <w:tab w:val="center" w:pos="1563" w:leader="none"/>
          <w:tab w:val="center" w:pos="1995" w:leader="none"/>
          <w:tab w:val="right" w:pos="3728" w:leader="none"/>
          <w:tab w:val="right" w:pos="4904" w:leader="none"/>
          <w:tab w:val="right" w:pos="6080" w:leader="none"/>
          <w:tab w:val="left" w:pos="61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Sběr a svoz komunálních odpadů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31" w:leader="none"/>
          <w:tab w:val="center" w:pos="1563" w:leader="none"/>
          <w:tab w:val="center" w:pos="1995" w:leader="none"/>
          <w:tab w:val="right" w:pos="3728" w:leader="none"/>
          <w:tab w:val="right" w:pos="4904" w:leader="none"/>
          <w:tab w:val="right" w:pos="6080" w:leader="none"/>
          <w:tab w:val="left" w:pos="61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Nákup ostatních služeb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31" w:leader="none"/>
          <w:tab w:val="center" w:pos="1563" w:leader="none"/>
          <w:tab w:val="center" w:pos="1995" w:leader="none"/>
          <w:tab w:val="right" w:pos="3728" w:leader="none"/>
          <w:tab w:val="right" w:pos="4904" w:leader="none"/>
          <w:tab w:val="right" w:pos="6080" w:leader="none"/>
          <w:tab w:val="left" w:pos="61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5 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6 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Činnost místní správy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31" w:leader="none"/>
          <w:tab w:val="center" w:pos="1563" w:leader="none"/>
          <w:tab w:val="center" w:pos="1995" w:leader="none"/>
          <w:tab w:val="right" w:pos="3728" w:leader="none"/>
          <w:tab w:val="right" w:pos="4904" w:leader="none"/>
          <w:tab w:val="right" w:pos="6080" w:leader="none"/>
          <w:tab w:val="left" w:pos="61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 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 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becné příjmy a výdaje z finančních operací               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8" w:leader="none"/>
          <w:tab w:val="right" w:pos="4904" w:leader="none"/>
          <w:tab w:val="right" w:pos="6080" w:leader="none"/>
        </w:tabs>
        <w:bidi w:val="0"/>
        <w:spacing w:before="5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* VÝDAJE - změna hlavní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 282 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7 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 680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8" w:leader="none"/>
          <w:tab w:val="right" w:pos="4904" w:leader="none"/>
          <w:tab w:val="right" w:pos="60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závazných ukazatelů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 282 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7 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 680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5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ůvodová zpráva k rozpočtovému opatření č.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66" w:after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 xml:space="preserve">V souladu s ustanovením § 16 zákona č.250/2000 Sb., o rozpočtových pravidlech územních rozpočtů dojde k rozpočtovému opatř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>v případě změn rozpočtových prostředků na závazných ukazatelích (např. změna objemu nebo přesuny mezi ukazatel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95" w:after="0"/>
        <w:ind w:left="0" w:right="0" w:hanging="0"/>
        <w:rPr/>
      </w:pPr>
      <w:r>
        <w:rPr>
          <w:rFonts w:cs="Arial" w:ascii="Arial" w:hAnsi="Arial"/>
          <w:b/>
          <w:bCs/>
          <w:color w:val="080000"/>
          <w:sz w:val="18"/>
          <w:szCs w:val="18"/>
        </w:rPr>
        <w:t xml:space="preserve">Schváleno starostou obce na základě usnesení ZO dne 9.3.2017 usn.č.2/2017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27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Zpracoval: Lenka Suchomelová        dne: 21.11.2017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917</Characters>
  <CharactersWithSpaces>1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7:00Z</dcterms:created>
  <dc:creator>OU_Nemotice</dc:creator>
  <dc:description/>
  <dc:language>en-US</dc:language>
  <cp:lastModifiedBy/>
  <dcterms:modified xsi:type="dcterms:W3CDTF">2017-12-0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U_Nemotice</vt:lpwstr>
  </property>
</Properties>
</file>