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OHLÁŠENÍ   K  MÍSTNÍMU   POPLATKU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ZA PROVOZ SYSTÉMU SHROMAŽĎOVÁNÍ, SBĚRU, PŘEPRAVY, TŘÍDĚNÍ,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VYUŽÍVÁNÍ  A  ODSTRAŇOVÁNÍ   KOMUNÁLNÍCH  ODPADŮ   V   NEMOTICÍC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</w:rPr>
        <w:t>Správce místního poplatku:  Obecní úřad Nemotic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Fyzická osoba-poplatník/společný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 </w:t>
      </w:r>
      <w:r>
        <w:rPr/>
        <w:t xml:space="preserve">trvalý pobyt 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 </w:t>
      </w:r>
      <w:r>
        <w:rPr/>
        <w:t>cizinec s povoleným trvalým nebo přechodným pobytem nad 90 dní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 </w:t>
      </w:r>
      <w:r>
        <w:rPr/>
        <w:t>cizinec s přechodným pobytem nad 3 měsí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 </w:t>
      </w:r>
      <w:r>
        <w:rPr/>
        <w:t xml:space="preserve">azy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/>
        <w:t>Jméno, příjmení:           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/>
        <w:t>datum narození, RČ:     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/>
        <w:t>Adresa  pobytu:               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/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a pro doruč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/>
        <w:t>(je-li odlišná od  pobytu)..................................................................telef. číslo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platková povinnost / změna od:     ....................................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Prohlášení společného zástupce pro odvod poplatku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  <w:tab w:val="left" w:pos="9923" w:leader="none"/>
        </w:tabs>
        <w:jc w:val="both"/>
        <w:rPr/>
      </w:pPr>
      <w:r>
        <w:rPr/>
        <w:t xml:space="preserve">a)   místní poplatek bude za mne odvádět  společný zástupce za domácnost                                               </w:t>
      </w:r>
      <w:r>
        <w:rPr>
          <w:b/>
        </w:rPr>
        <w:t>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right" w:pos="9360" w:leader="none"/>
          <w:tab w:val="left" w:pos="9923" w:leader="none"/>
        </w:tabs>
        <w:jc w:val="both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b/>
        </w:rPr>
        <w:t xml:space="preserve">     </w:t>
      </w:r>
      <w:r>
        <w:rPr/>
        <w:t>jméno a příjmení, dat.nar. ........................................................   podpis zástupce......................................</w:t>
      </w:r>
      <w:r>
        <w:rPr>
          <w:sz w:val="4"/>
          <w:szCs w:val="4"/>
        </w:rPr>
        <w:t xml:space="preserve">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Beru na vědomí, že v případě, kdy mnou uvedený společný zástupce do 15 dnů ode dne podání  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hlášení nepotvrdí, že bude za mou osobu poplatek odvádět, budu odvádět poplatek sám za sebe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  <w:tab w:val="left" w:pos="9923" w:leader="none"/>
        </w:tabs>
        <w:jc w:val="both"/>
        <w:rPr/>
      </w:pPr>
      <w:r>
        <w:rPr/>
        <w:t>b)  místní poplatek budu jako společný zástupce za domácnost odvádět za tyto poplatníky:</w:t>
      </w:r>
      <w:r>
        <w:rPr>
          <w:b/>
        </w:rPr>
        <w:t xml:space="preserve">                      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0"/>
        <w:gridCol w:w="2160"/>
        <w:gridCol w:w="383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,R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trvalého/přechodného pobytu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2. Údaje rozhodné pro stanovení výše poplatkové povinnosti dle OZV obce Nemotice- </w:t>
      </w:r>
      <w:r>
        <w:rPr>
          <w:b/>
          <w:i/>
          <w:u w:val="single"/>
        </w:rPr>
        <w:t>osvobození a úlevy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</w:rPr>
        <w:t>na rok</w:t>
      </w:r>
      <w:r>
        <w:rPr>
          <w:b/>
        </w:rPr>
        <w:t xml:space="preserve">  ..................                                                                                    </w:t>
      </w:r>
      <w:r>
        <w:rPr>
          <w:sz w:val="20"/>
          <w:szCs w:val="20"/>
        </w:rPr>
        <w:t>(zaškrtnutím vyberte zvolenou variantu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00" w:leader="none"/>
        </w:tabs>
        <w:ind w:right="-15" w:hanging="0"/>
        <w:jc w:val="both"/>
        <w:rPr/>
      </w:pPr>
      <w:r>
        <w:rPr/>
        <w:t xml:space="preserve">a) pro děti do věku jednoho roku </w:t>
        <w:tab/>
        <w:tab/>
        <w:tab/>
      </w:r>
      <w:r>
        <w:rPr>
          <w:b/>
        </w:rPr>
        <w:t></w:t>
      </w:r>
      <w:r>
        <w:rPr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b) pro fyzické osoby starší 80 let                                                     </w:t>
        <w:tab/>
      </w:r>
      <w:r>
        <w:rPr>
          <w:b/>
        </w:rPr>
        <w:t>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c) pro fyzické osoby s trvalým pobytem v obci, které mají v obci ve vlastnictví stavbu určenou</w:t>
        <w:br/>
        <w:t xml:space="preserve">    k individuální rekreaci, byt nebo rodinný dům, ve kterém není hlášena k pobytu žádná fyzická</w:t>
        <w:br/>
        <w:t xml:space="preserve">    osoba a platí již poplatek z titulu trvalého pobytu v obci                 </w:t>
        <w:tab/>
        <w:tab/>
      </w:r>
      <w:r>
        <w:rPr>
          <w:b/>
        </w:rPr>
        <w:t></w:t>
      </w:r>
      <w:r>
        <w:rPr/>
        <w:t xml:space="preserve">   </w:t>
      </w:r>
    </w:p>
    <w:p>
      <w:pPr>
        <w:pStyle w:val="Normal"/>
        <w:rPr/>
      </w:pPr>
      <w:r>
        <w:rPr/>
        <w:t>d) pro fyzické osoby s trvalým pobytem v obci, které se zde však prokazatelně dlouhodobě – po dobu</w:t>
        <w:br/>
        <w:t xml:space="preserve">    nejméně 1 roku – nezdržují </w:t>
        <w:tab/>
        <w:tab/>
        <w:tab/>
        <w:tab/>
        <w:tab/>
        <w:tab/>
        <w:tab/>
        <w:tab/>
        <w:tab/>
        <w:tab/>
      </w:r>
      <w:r>
        <w:rPr>
          <w:b/>
        </w:rPr>
        <w:t></w:t>
      </w:r>
      <w:r>
        <w:rPr/>
        <w:t xml:space="preserve"> </w:t>
      </w:r>
    </w:p>
    <w:p>
      <w:pPr>
        <w:pStyle w:val="Normal"/>
        <w:rPr/>
      </w:pPr>
      <w:r>
        <w:rPr/>
        <w:t xml:space="preserve">e) pro fyzické osoby s trvalým pobytem v sídle ohlašovny          </w:t>
        <w:tab/>
        <w:tab/>
        <w:tab/>
        <w:tab/>
        <w:tab/>
        <w:tab/>
      </w:r>
      <w:r>
        <w:rPr>
          <w:b/>
        </w:rPr>
        <w:t>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4"/>
          <w:szCs w:val="4"/>
        </w:rPr>
      </w:pPr>
      <w:r>
        <w:rPr/>
        <w:t xml:space="preserve">                         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znik nároku na osvobození nebo úlevu je poplatník povinen správci poplatku prokazatelně  doložit a to nejpozději do konce kalendářního roku, v němž je nárok na osvobození či úlevu uplatňován.     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right="-518" w:hanging="0"/>
        <w:rPr>
          <w:sz w:val="4"/>
          <w:szCs w:val="4"/>
        </w:rPr>
      </w:pPr>
      <w:r>
        <w:rPr/>
        <w:tab/>
        <w:t xml:space="preserve">  </w:t>
      </w:r>
    </w:p>
    <w:p>
      <w:pPr>
        <w:pStyle w:val="Normal"/>
        <w:tabs>
          <w:tab w:val="clear" w:pos="708"/>
          <w:tab w:val="right" w:pos="9360" w:leader="none"/>
        </w:tabs>
        <w:ind w:right="-51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vrzuji, že všechny uvedené údaje jsou pravdivé a úplné a převzal/a jsem informace o plnění poplatkové  povinnosti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 Nemoticích dne</w:t>
      </w:r>
      <w:r>
        <w:rPr>
          <w:sz w:val="22"/>
          <w:szCs w:val="22"/>
        </w:rPr>
        <w:t>.........................                                     podpis poplatníka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OHLÁŠENÍ   K MÍSTNÍMU   POPLATKU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ZA  PROVOZ SYSTÉMU  SHROMAŽĎOVÁNÍ,  SBĚRU, PŘEPRAVY, TŘÍDĚNÍ,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VYUŽÍVÁNÍ  A  ODSTRAŇOVÁNÍ   KOMUNÁLNÍCH  ODPADŮ   V   KYJOVĚ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ZA  STAVBU  URČENOU  K INDIVIDUÁLNÍ  REKREACI, BYT NEBO RODINNÝ DŮM, VE KTERÝCH NENÍ HLÁŠENA K TRVALÉMU POBYTU ŽÁDNÁ FYZICKÁ OSOB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rávce místního poplatku:  Obecní úřad Nemot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dresa stav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Katastrální území:   Nemotice, č.p……………………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</w:t>
      </w:r>
      <w:r>
        <w:rPr/>
        <w:t xml:space="preserve">  </w:t>
      </w:r>
      <w:r>
        <w:rPr/>
        <w:t>stavba určená k individuální rekreaci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</w:rPr>
        <w:t xml:space="preserve"> </w:t>
      </w:r>
      <w:r>
        <w:rPr/>
        <w:t xml:space="preserve">  </w:t>
      </w:r>
      <w:r>
        <w:rPr/>
        <w:t>rodinný d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platník (vlastník nebo spoluvlastní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méno, příjmení:           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um narození, RČ:     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a trvalého pobytu:  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a pro doruč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/>
        <w:t>(je-li odlišná od trv. pobytu)   ...............................................................telef. číslo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platníkem od:  ……..............................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Další spoluvlastníci / při prodeji stavby noví vlastníci: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38"/>
        <w:gridCol w:w="2234"/>
        <w:gridCol w:w="37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,R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trvalého pobytu/kont. adres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rozhodné pro stanovení výše poplatkové povinnosti dle OZV obce Nemotice - osvobození         </w:t>
      </w:r>
      <w:r>
        <w:rPr/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na rok  ..................                                                                       </w:t>
      </w:r>
      <w:r>
        <w:rPr>
          <w:sz w:val="20"/>
          <w:szCs w:val="20"/>
        </w:rPr>
        <w:t>(zaškrtnutím vyberte zvolenou variantu)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15" w:hanging="0"/>
        <w:jc w:val="both"/>
        <w:rPr/>
      </w:pPr>
      <w:r>
        <w:rPr/>
        <w:br/>
        <w:t xml:space="preserve">a) pro děti do věku jednoho roku </w:t>
        <w:tab/>
        <w:tab/>
        <w:tab/>
      </w:r>
      <w:r>
        <w:rPr>
          <w:b/>
        </w:rPr>
        <w:t></w:t>
      </w:r>
      <w:r>
        <w:rPr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b) pro fyzické osoby starší 80 let                                                     </w:t>
        <w:tab/>
      </w:r>
      <w:r>
        <w:rPr>
          <w:b/>
        </w:rPr>
        <w:t>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c) pro fyzické osoby s trvalým pobytem v obci, které mají v obci ve vlastnictví stavbu určenou</w:t>
        <w:br/>
        <w:t xml:space="preserve">    k individuální rekreaci, byt nebo rodinný dům, ve kterém není hlášena k pobytu žádná fyzická</w:t>
        <w:br/>
        <w:t xml:space="preserve">    osoba a platí již poplatek z titulu trvalého pobytu v obci                 </w:t>
        <w:tab/>
        <w:tab/>
      </w:r>
      <w:r>
        <w:rPr>
          <w:b/>
        </w:rPr>
        <w:t></w:t>
      </w:r>
      <w:r>
        <w:rPr/>
        <w:t xml:space="preserve">   </w:t>
      </w:r>
    </w:p>
    <w:p>
      <w:pPr>
        <w:pStyle w:val="Normal"/>
        <w:rPr/>
      </w:pPr>
      <w:r>
        <w:rPr/>
        <w:t>d) pro fyzické osoby s trvalým pobytem v obci, které se zde však prokazatelně dlouhodobě – po dobu</w:t>
        <w:br/>
        <w:t xml:space="preserve">    nejméně 1 roku – nezdržují </w:t>
        <w:tab/>
        <w:tab/>
        <w:tab/>
        <w:tab/>
        <w:tab/>
        <w:tab/>
        <w:tab/>
        <w:tab/>
        <w:tab/>
        <w:tab/>
      </w:r>
      <w:r>
        <w:rPr>
          <w:b/>
        </w:rPr>
        <w:t></w:t>
      </w:r>
      <w:r>
        <w:rPr/>
        <w:t xml:space="preserve"> </w:t>
      </w:r>
    </w:p>
    <w:p>
      <w:pPr>
        <w:pStyle w:val="Normal"/>
        <w:rPr/>
      </w:pPr>
      <w:r>
        <w:rPr/>
        <w:t xml:space="preserve">e) pro fyzické osoby s trvalým pobytem v sídle ohlašovny          </w:t>
        <w:tab/>
        <w:tab/>
        <w:tab/>
        <w:tab/>
        <w:tab/>
        <w:tab/>
      </w:r>
      <w:r>
        <w:rPr>
          <w:b/>
        </w:rPr>
        <w:t>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Zánik / změna  poplatkové povin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Důvod: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Datum změny: 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vrzuji, že všechny uvedené údaje jsou pravdivé a úplné. Potvrzuji, že jsem převzal informace o plnění poplatkové pov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V Nemoticích dne: </w:t>
      </w:r>
      <w:r>
        <w:rPr>
          <w:sz w:val="22"/>
          <w:szCs w:val="22"/>
        </w:rPr>
        <w:t>............................                             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 poplatníka</w:t>
      </w:r>
      <w:bookmarkStart w:id="0" w:name="_GoBack"/>
      <w:bookmarkEnd w:id="0"/>
    </w:p>
    <w:sectPr>
      <w:type w:val="nextPage"/>
      <w:pgSz w:w="11906" w:h="16838"/>
      <w:pgMar w:left="794" w:right="907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9:00Z</dcterms:created>
  <dc:creator>Hana Menclová</dc:creator>
  <dc:description/>
  <dc:language>en-US</dc:language>
  <cp:lastModifiedBy>OU_Nemotice</cp:lastModifiedBy>
  <cp:lastPrinted>2014-11-05T07:28:00Z</cp:lastPrinted>
  <dcterms:modified xsi:type="dcterms:W3CDTF">2014-11-05T06:29:00Z</dcterms:modified>
  <cp:revision>2</cp:revision>
  <dc:subject/>
  <dc:title/>
</cp:coreProperties>
</file>